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lang w:val="en-US"/>
        </w:rPr>
      </w:pPr>
      <w:r>
        <w:rPr>
          <w:b/>
          <w:bCs/>
          <w:i/>
          <w:iCs/>
          <w:color w:val="000000"/>
          <w:sz w:val="28"/>
          <w:szCs w:val="28"/>
          <w:lang w:val="en-US"/>
        </w:rPr>
        <w:t>Insert   some  or   any,   making   the   appropriate   com</w:t>
        <w:softHyphen/>
        <w:t>pounds if necessary.</w:t>
      </w:r>
    </w:p>
    <w:p>
      <w:pPr>
        <w:pStyle w:val="TextBody"/>
        <w:jc w:val="both"/>
        <w:rPr>
          <w:rFonts w:ascii="Times New Roman" w:hAnsi="Times New Roman" w:cs="Times New Roman"/>
          <w:sz w:val="28"/>
          <w:szCs w:val="28"/>
        </w:rPr>
      </w:pPr>
      <w:r>
        <w:rPr>
          <w:rFonts w:cs="Times New Roman" w:ascii="Times New Roman" w:hAnsi="Times New Roman"/>
          <w:sz w:val="28"/>
          <w:szCs w:val="28"/>
        </w:rPr>
        <w:t>1.  There's ... milk in that jug. 2.  She wanted ... stamps but there weren't ... in the ma</w:t>
        <w:softHyphen/>
        <w:t>chine.</w:t>
      </w:r>
    </w:p>
    <w:p>
      <w:pPr>
        <w:pStyle w:val="Normal"/>
        <w:shd w:fill="FFFFFF" w:val="clear"/>
        <w:jc w:val="both"/>
        <w:rPr>
          <w:sz w:val="28"/>
          <w:szCs w:val="28"/>
          <w:lang w:val="en-US"/>
        </w:rPr>
      </w:pPr>
      <w:r>
        <w:rPr>
          <w:color w:val="000000"/>
          <w:sz w:val="28"/>
          <w:szCs w:val="28"/>
          <w:lang w:val="en-US"/>
        </w:rPr>
        <w:t>3.  I'm afraid there isn't ... coffee left; will you grind ... ? 4.  Is there ... one here who speaks Italian? 5.  I'd like to buy ... new clothes but I haven't ... money. 6.  There's ... gin in the cupboard but there aren't ... glasses. 7.  They can't have ... more strawberries; I want ... to make  jam. 8.  ... one I know told me ... of the details. 9.  Have you ... idea who could have borrowed your bicycle? 10.  I saw hardly ... one I knew at the party, and I didn't get ... thing to drink.</w:t>
      </w:r>
    </w:p>
    <w:p>
      <w:pPr>
        <w:pStyle w:val="Normal"/>
        <w:shd w:fill="FFFFFF" w:val="clear"/>
        <w:jc w:val="both"/>
        <w:rPr>
          <w:sz w:val="28"/>
          <w:szCs w:val="28"/>
          <w:lang w:val="en-US"/>
        </w:rPr>
      </w:pPr>
      <w:r>
        <w:rPr>
          <w:color w:val="000000"/>
          <w:sz w:val="28"/>
          <w:szCs w:val="28"/>
          <w:lang w:val="en-US"/>
        </w:rPr>
        <w:t>11.  When would you like to come? — ... day would suit me. 12.  Are there ... letters for me?</w:t>
      </w:r>
    </w:p>
    <w:p>
      <w:pPr>
        <w:pStyle w:val="Normal"/>
        <w:shd w:fill="FFFFFF" w:val="clear"/>
        <w:jc w:val="both"/>
        <w:rPr>
          <w:sz w:val="28"/>
          <w:szCs w:val="28"/>
          <w:lang w:val="en-US"/>
        </w:rPr>
      </w:pPr>
      <w:r>
        <w:rPr>
          <w:color w:val="000000"/>
          <w:sz w:val="28"/>
          <w:szCs w:val="28"/>
          <w:lang w:val="en-US"/>
        </w:rPr>
        <w:t>13.  Don't let ... one in. I'm too busy to see ... body. 14.  ... thing tells me you've got ... bad news for me.15.  I can't see my glasses ... where 16.  We didn't think he'd succeed but he managed ... how. 17.  You're looking very miserable; has ...   thing upset you? 18.  If you had ... sense you wouldn't leave your car un</w:t>
        <w:softHyphen/>
        <w:t>locked. 19.  Scarcely ... one was wearing a dinner jacket. 20.  ... one who believes what Jack says is a fool. 21.  She put her handbag down ... where and now she can't find it. 22.  Will you have ... pudding or ... fruit? 23.  Haven't you got ... friends in Rome? I feel sure you men</w:t>
        <w:softHyphen/>
        <w:t xml:space="preserve">tioned them once. 24.  Haven't you got ... friends here? You should join a club and get to know people. 25.  I see you haven't ... maps. Would you like to borrow ... of mine? 26.  ... one can tell you how to get there. </w:t>
      </w:r>
      <w:r>
        <w:rPr>
          <w:iCs/>
          <w:color w:val="000000"/>
          <w:sz w:val="28"/>
          <w:szCs w:val="28"/>
          <w:lang w:val="en-US"/>
        </w:rPr>
        <w:t xml:space="preserve">(Everyone knows the way.) </w:t>
      </w:r>
      <w:r>
        <w:rPr>
          <w:color w:val="000000"/>
          <w:sz w:val="28"/>
          <w:szCs w:val="28"/>
          <w:lang w:val="en-US"/>
        </w:rPr>
        <w:t xml:space="preserve">27.  Come and have supper with  us if you aren't doing ... thing tonight. 28.  I ... how imagined the house would be much larger. 29.  All the salaries are being paid much later now;  it's  ... thing to do with the computer. 30.  He lives ... where in Paris now. 31.  You can't expect just ... student to solve the problem. It requires a mathematician. 32.  He's not very well known here but he's ... one </w:t>
      </w:r>
      <w:r>
        <w:rPr>
          <w:iCs/>
          <w:color w:val="000000"/>
          <w:sz w:val="28"/>
          <w:szCs w:val="28"/>
          <w:lang w:val="en-US"/>
        </w:rPr>
        <w:t>(an Im</w:t>
        <w:softHyphen/>
        <w:t xml:space="preserve">portant person) </w:t>
      </w:r>
      <w:r>
        <w:rPr>
          <w:color w:val="000000"/>
          <w:sz w:val="28"/>
          <w:szCs w:val="28"/>
          <w:lang w:val="en-US"/>
        </w:rPr>
        <w:t>in his own country. 33.  Where shall we sit? Oh, ... where will do. 34.  Is there ... one moving about downstairs? I heard ... thing falling. 35.  Is there ... one living in that house? It looks deserted. 36.  Would you like ... thing to drink? There's ... very good beer in the fridge.</w:t>
      </w:r>
    </w:p>
    <w:p>
      <w:pPr>
        <w:pStyle w:val="Normal"/>
        <w:shd w:fill="FFFFFF" w:val="clear"/>
        <w:jc w:val="both"/>
        <w:rPr>
          <w:b/>
          <w:b/>
          <w:sz w:val="28"/>
          <w:szCs w:val="28"/>
          <w:lang w:val="en-US"/>
        </w:rPr>
      </w:pPr>
      <w:r>
        <w:rPr>
          <w:b/>
          <w:i/>
          <w:color w:val="000000"/>
          <w:sz w:val="28"/>
          <w:szCs w:val="28"/>
          <w:lang w:val="en-US"/>
        </w:rPr>
        <w:t xml:space="preserve">Use some-, </w:t>
      </w:r>
      <w:r>
        <w:rPr>
          <w:b/>
          <w:i/>
          <w:iCs/>
          <w:color w:val="000000"/>
          <w:sz w:val="28"/>
          <w:szCs w:val="28"/>
          <w:lang w:val="en-US"/>
        </w:rPr>
        <w:t>any-, every-, no- + one I body I thing I where.</w:t>
      </w:r>
    </w:p>
    <w:p>
      <w:pPr>
        <w:pStyle w:val="Normal"/>
        <w:shd w:fill="FFFFFF" w:val="clear"/>
        <w:jc w:val="both"/>
        <w:rPr>
          <w:sz w:val="28"/>
          <w:szCs w:val="28"/>
          <w:lang w:val="en-US"/>
        </w:rPr>
      </w:pPr>
      <w:r>
        <w:rPr>
          <w:color w:val="000000"/>
          <w:sz w:val="28"/>
          <w:szCs w:val="28"/>
          <w:lang w:val="en-US"/>
        </w:rPr>
        <w:t xml:space="preserve">1. Never trust... with such manners. 2. Let me see if there is ... we can do for you. 3. Is there ... at home? 4. If ... happens to the car, how shall I get to the country? 5. There should be ... behind all this. 6. Barbara was a teacher from ... near Newcastle. 7. Emily refuses to have ... to do with Jim. 8. Shall I bring you ... to drink? 9. Nobody can find out ... about that man. 10. Yesterday we couldn't find you ... . Where were you? 11. Hardly ... knew how to respond to this. 12. Many people think that the bad weather has ... to do with all the satellites in space. 13. You're wrong. There's ... strange about the man. He is a decent chap. 14. — What's the matter? — ... is the matter. 15. We looked for a policeman, but there was ... around. 16. — Do you have any clue to this? — ... whatsoever. 17.1 answered every single question. My opponent answered ... . 18. ... of us understood the play. 19. Mind, I'm having ... of that language here! 20. Don't be so nosy! It's ... of your business. 21. ... comes to those who hustle while he waits. </w:t>
      </w:r>
      <w:r>
        <w:rPr>
          <w:i/>
          <w:iCs/>
          <w:color w:val="000000"/>
          <w:sz w:val="28"/>
          <w:szCs w:val="28"/>
          <w:lang w:val="en-US"/>
        </w:rPr>
        <w:t xml:space="preserve">(Thomas A.Edison) </w:t>
      </w:r>
      <w:r>
        <w:rPr>
          <w:color w:val="000000"/>
          <w:sz w:val="28"/>
          <w:szCs w:val="28"/>
          <w:lang w:val="en-US"/>
        </w:rPr>
        <w:t xml:space="preserve">22. ... should believe in ... . 23. Kindness, I've discovered, is ... . 24. Considering how dangerous ... is, ... is really very frightening. </w:t>
      </w:r>
      <w:r>
        <w:rPr>
          <w:i/>
          <w:iCs/>
          <w:color w:val="000000"/>
          <w:sz w:val="28"/>
          <w:szCs w:val="28"/>
          <w:lang w:val="en-US"/>
        </w:rPr>
        <w:t>(Gertrude Ste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Arial"/>
      <w:color w:val="00000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4:00Z</dcterms:created>
  <dc:creator>Julia</dc:creator>
  <dc:description/>
  <cp:keywords/>
  <dc:language>en-US</dc:language>
  <cp:lastModifiedBy>Пользователь Windows</cp:lastModifiedBy>
  <cp:lastPrinted>2012-03-01T20:32:00Z</cp:lastPrinted>
  <dcterms:modified xsi:type="dcterms:W3CDTF">2015-05-27T11:17:00Z</dcterms:modified>
  <cp:revision>3</cp:revision>
  <dc:subject/>
  <dc:title/>
</cp:coreProperties>
</file>